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21. dubna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ACHSER v Hradci Králové má nového manažera sped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Novým manažerem spedice královéhradecké pobočky společnosti DACHSER se stal Jakub Černý. Na své nové pozici bude zodpovědný za provoz oddělení sběrné služby. V současnosti bude řídit tým 25 lidí z místní dopravy, linkových přeprav a překládkového sklad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kub Černý, DiS., vystudoval obor Ekonomie a management podniku na Vyšší odborné škole v Ledči nad Sázavou a svoji profesní dráhu zahájil ve společnosti Merka Spedition s.r.o., kde působil na pozici vedoucího dispečera. Další pracovní zkušenosti získal ve firmě Schenker spol. s r.o. jako vedoucí oddělení přeprav. Do společnosti DACHSER Czech Republic nastoupil na pobočku v Hradci Králové na začátku letoš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kub Černý hovoří plynně německy a částečně anglicky. Je ženatý a má dvě děti. Mezi jeho koníčky patří sport a volný čas tráví nejraději s rodinou na chalup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/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 téměř 48 000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3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cz/" TargetMode="External"/><Relationship Id="rId4" Type="http://schemas.openxmlformats.org/officeDocument/2006/relationships/hyperlink" Target="mailto:jan.polter@dachser.com" TargetMode="External"/><Relationship Id="rId5" Type="http://schemas.openxmlformats.org/officeDocument/2006/relationships/hyperlink" Target="http://www.dachser.cz/" TargetMode="External"/><Relationship Id="rId6" Type="http://schemas.openxmlformats.org/officeDocument/2006/relationships/hyperlink" Target="mailto:andrea.pitron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4:00Z</dcterms:created>
  <dc:creator>Lenka Míčková</dc:creator>
  <dc:description/>
  <cp:keywords/>
  <dc:language>en-US</dc:language>
  <cp:lastModifiedBy>Zuzana Binarová</cp:lastModifiedBy>
  <cp:lastPrinted>2015-04-21T11:04:00Z</cp:lastPrinted>
  <dcterms:modified xsi:type="dcterms:W3CDTF">2016-04-20T14:39:00Z</dcterms:modified>
  <cp:revision>4</cp:revision>
  <dc:subject/>
  <dc:title/>
</cp:coreProperties>
</file>